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International Association of Special Education (IASE)</w:t>
      </w:r>
    </w:p>
    <w:p>
      <w:pPr>
        <w:pStyle w:val="Normal"/>
        <w:jc w:val="center"/>
        <w:rPr>
          <w:rFonts w:ascii="Comic Sans MS" w:hAnsi="Comic Sans MS" w:cs="Comic Sans MS"/>
          <w:b/>
          <w:b/>
          <w:sz w:val="28"/>
          <w:szCs w:val="28"/>
        </w:rPr>
      </w:pPr>
      <w:r>
        <w:rPr>
          <w:rFonts w:cs="Comic Sans MS" w:ascii="Comic Sans MS" w:hAnsi="Comic Sans MS"/>
          <w:b/>
          <w:sz w:val="28"/>
          <w:szCs w:val="28"/>
        </w:rPr>
        <w:t>Federal ID# 43-1974089</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Release of Liability, Waiver of Claims, Assumption of Risks      and Indemnity Agreeme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Name of Applicant_______________________________</w:t>
      </w:r>
    </w:p>
    <w:p>
      <w:pPr>
        <w:pStyle w:val="Normal"/>
        <w:jc w:val="both"/>
        <w:rPr>
          <w:rFonts w:ascii="Comic Sans MS" w:hAnsi="Comic Sans MS" w:cs="Comic Sans MS"/>
          <w:b/>
          <w:b/>
          <w:sz w:val="28"/>
          <w:szCs w:val="28"/>
        </w:rPr>
      </w:pPr>
      <w:r>
        <w:rPr>
          <w:rFonts w:cs="Comic Sans MS" w:ascii="Comic Sans MS" w:hAnsi="Comic Sans MS"/>
          <w:b/>
          <w:sz w:val="28"/>
          <w:szCs w:val="28"/>
        </w:rPr>
        <w:t>Address of Applicant_____________________________</w:t>
      </w:r>
    </w:p>
    <w:p>
      <w:pPr>
        <w:pStyle w:val="Normal"/>
        <w:jc w:val="both"/>
        <w:rPr>
          <w:rFonts w:ascii="Comic Sans MS" w:hAnsi="Comic Sans MS" w:cs="Comic Sans MS"/>
          <w:b/>
          <w:b/>
          <w:sz w:val="28"/>
          <w:szCs w:val="28"/>
        </w:rPr>
      </w:pPr>
      <w:r>
        <w:rPr>
          <w:rFonts w:cs="Comic Sans MS" w:ascii="Comic Sans MS" w:hAnsi="Comic Sans MS"/>
          <w:b/>
          <w:sz w:val="28"/>
          <w:szCs w:val="28"/>
        </w:rPr>
        <w:t>_____________________________________________</w:t>
      </w:r>
    </w:p>
    <w:p>
      <w:pPr>
        <w:pStyle w:val="Normal"/>
        <w:jc w:val="both"/>
        <w:rPr>
          <w:rFonts w:ascii="Comic Sans MS" w:hAnsi="Comic Sans MS" w:cs="Comic Sans MS"/>
          <w:b/>
          <w:b/>
          <w:sz w:val="28"/>
          <w:szCs w:val="28"/>
        </w:rPr>
      </w:pPr>
      <w:r>
        <w:rPr>
          <w:rFonts w:cs="Comic Sans MS" w:ascii="Comic Sans MS" w:hAnsi="Comic Sans MS"/>
          <w:b/>
          <w:sz w:val="28"/>
          <w:szCs w:val="28"/>
        </w:rPr>
        <w:t>PREAMB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e Volunteer Service Committee aims to bring together the applicant from a developing country asking for help in the delivery of services to children with special needs and the Volunteer with experience and expertise in the given area of educational services. The Volunteer completes an application form which makes it clear that the International Association and its Volunteer Service Committee does not assume responsibility for events which might put the Volunteer at risk while delivering the servic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Volunteering is an exceptional opportunity for personal, social and professional growth, but going to and living in a developing country is not without risks. These include but are not limited to, personal injury, death, property damage, political disturbances, terrorist attacks, kidnapping, delays, inconveniences, problems related to customs, immigration  or visa requirements, unexpected expenses, etc. Volunteers are required to accept these and other risks as a condition of volunteering to give service in a developing country. The International Association of Special Education will not accept any liability for injury, loss, damage or expense sustained as a result of volunteering.</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e Statement of risks set forth below is intended to enable Volunteers to better understand  and accept the various risks and will be required to sign the Release of Liability, Waiver of Claims, Assumption of Risks and Indemnity Agreement, which will release the International Association of Special Education, and its representatives, from any further claims which might arise as a result of volunteer in a developing countr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TATEMENT OF RISKS</w:t>
      </w:r>
    </w:p>
    <w:p>
      <w:pPr>
        <w:pStyle w:val="Normal"/>
        <w:jc w:val="both"/>
        <w:rPr>
          <w:rFonts w:ascii="Comic Sans MS" w:hAnsi="Comic Sans MS" w:cs="Comic Sans MS"/>
          <w:b/>
          <w:b/>
          <w:sz w:val="28"/>
          <w:szCs w:val="28"/>
        </w:rPr>
      </w:pPr>
      <w:r>
        <w:rPr>
          <w:rFonts w:cs="Comic Sans MS" w:ascii="Comic Sans MS" w:hAnsi="Comic Sans MS"/>
          <w:b/>
          <w:sz w:val="28"/>
          <w:szCs w:val="28"/>
        </w:rPr>
        <w:t>Volunteering involves risks inherent to international travel. There are significant risks, dangers and hazards to which travellers are exposed that cannot be foreseen. These include but are not limited to political instability, congested transportation systems, unclean water, poor sanitation, and tropical or regional diseases. The standards of medical facilities and hospital care may not be at the level of developed countri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e International Association of Special Education will not assume liability in respect of any of these risks, dangers, hazards and liabiliti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LEASE OF LIABILITY, WAIVER OF CLAIMS, ASSUMPTION OF RISKS AND INDEMNITY AGREEMENT</w:t>
      </w:r>
    </w:p>
    <w:p>
      <w:pPr>
        <w:pStyle w:val="Normal"/>
        <w:jc w:val="both"/>
        <w:rPr>
          <w:rFonts w:ascii="Comic Sans MS" w:hAnsi="Comic Sans MS" w:cs="Comic Sans MS"/>
          <w:b/>
          <w:b/>
          <w:sz w:val="28"/>
          <w:szCs w:val="28"/>
        </w:rPr>
      </w:pPr>
      <w:r>
        <w:rPr>
          <w:rFonts w:cs="Comic Sans MS" w:ascii="Comic Sans MS" w:hAnsi="Comic Sans MS"/>
          <w:b/>
          <w:sz w:val="28"/>
          <w:szCs w:val="28"/>
        </w:rPr>
        <w:t>Warning: By Signing this Document You Will Waive Certain Legal Rights, Including the Right to Sue.</w:t>
      </w:r>
    </w:p>
    <w:p>
      <w:pPr>
        <w:pStyle w:val="Normal"/>
        <w:jc w:val="center"/>
        <w:rPr>
          <w:rFonts w:ascii="Comic Sans MS" w:hAnsi="Comic Sans MS" w:cs="Comic Sans MS"/>
          <w:b/>
          <w:b/>
          <w:sz w:val="28"/>
          <w:szCs w:val="28"/>
        </w:rPr>
      </w:pPr>
      <w:r>
        <w:rPr>
          <w:rFonts w:cs="Comic Sans MS" w:ascii="Comic Sans MS" w:hAnsi="Comic Sans MS"/>
          <w:b/>
          <w:sz w:val="28"/>
          <w:szCs w:val="28"/>
        </w:rPr>
        <w:t>Please Read Carefull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o: The International Association of Special Educa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I ----------------------   am aware that volunteering in a developing country involves many risks, dangers, hazards and liabilities including but not limited to those referred to in the Preamble and Statement of Risks set forth above, I freely accept and fully assume all such risks, dangers and hazards and the possibility of personal injury, death, property damage or loss, resulting therefro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RELEASE OF LIABILITY, WAIVER OF CLAIMS AND INDEMNITY AGREEMENT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As a volunteer I agree as follows:</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O WAIVE ANY AND ALL CLAIMS that I have or may have in the future against the International Association of Special Education and its members, officers, employees (all of whom are hereinafter collectively referred to as “the Releasees”);</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O RELEASE THE RELEASEES from any and all liability for any loss, damage, injury or expense that I may suffer, or that my next of kin may suffer as a result of my volunteering due to any cause whatsoever INCLUDING NEGLIGENCE, OR BREACH OF CONTRACT, OR BREACH OF ANY TO HOLD HARMLESS AND INDEMNIFY THE RELEASEES;</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O HOLD HARMLESS AND INDEMNIFY THE RELEASEES, from any and all liability for any damage to the property of, or personal injury to, any third party, resulting from my volunteering; and</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his agreement shall be in effect and binding upon my heirs, next of kin, executors, administrators, assigns and representatives in the event of my death or incapacit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In entering into this agreement, I am not relying upon any oral or written representations or statements made by the Releasees other than what is set forth in this Agreement.</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I HAVE READ AND UNDERSTOOD THIS AGREEMENT AND I AM AWARE THAT BY SIGNING THIS AGREEMENT I AM WAIVING CERTAIN LEGAL RIGHTS WHICH I OR MY HEIRS, NEXT OF KIN, EXECUTORS, ADMINISTRATORS AND ASSIGNS MAY HAVE AGAINST THE RELEASEES,</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igned this ---day of-------20___</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IGNATURE OF PARTICIPANT-------------------</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PARTICIPANT’S PRINTED NAME-----------------</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IGNATURE OF WITNESS----------------------</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This agreement must be completed in full, signed, dated and witnessed, before the volunteer’s application is accepted.</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5/21/2011</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14:00Z</dcterms:created>
  <dc:creator>Marg</dc:creator>
  <dc:description/>
  <dc:language>en-US</dc:language>
  <cp:lastModifiedBy>Endo</cp:lastModifiedBy>
  <cp:lastPrinted>2011-05-20T20:37:00Z</cp:lastPrinted>
  <dcterms:modified xsi:type="dcterms:W3CDTF">2025-01-03T18:14:00Z</dcterms:modified>
  <cp:revision>2</cp:revision>
  <dc:subject/>
  <dc:title>International Association of Special Education (IASE)</dc:title>
</cp:coreProperties>
</file>